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邀请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软件系统研发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司需要与联通二级节点标识解析平台进行对接，对南康家具产业智联网平台按要求进行接口开发，并形成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PI</w:t>
      </w:r>
      <w:r>
        <w:rPr>
          <w:rFonts w:ascii="仿宋_GB2312" w:hAnsi="仿宋_GB2312" w:cs="仿宋_GB2312" w:eastAsia="仿宋_GB2312"/>
          <w:sz w:val="32"/>
          <w:szCs w:val="32"/>
        </w:rPr>
        <w:t>接口开放，完成相关数据的对接，现诚邀各大软件系统研发机构进行报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南康家具产业智联网标识解析软件技术开发与应用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地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赣州市南康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需求单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_Hlk123908151"/>
      <w:r>
        <w:rPr>
          <w:rFonts w:ascii="仿宋_GB2312" w:hAnsi="仿宋_GB2312" w:cs="仿宋_GB2312" w:eastAsia="仿宋_GB2312"/>
          <w:sz w:val="32"/>
          <w:szCs w:val="32"/>
        </w:rPr>
        <w:t>赣州市南康区城发家具产业智联网系统科技有限责任公司</w:t>
      </w:r>
      <w:bookmarkEnd w:id="0"/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价内容：</w:t>
      </w:r>
    </w:p>
    <w:tbl>
      <w:tblPr>
        <w:tblW w:w="840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6"/>
        <w:gridCol w:w="1418"/>
        <w:gridCol w:w="2268"/>
        <w:gridCol w:w="1417"/>
        <w:gridCol w:w="1458"/>
      </w:tblGrid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子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人天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（含税）（元）</w:t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智联网平台数据数据接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有企业的企业画像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流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流单据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辆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料中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统数据接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半成品、成品基础数据接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追溯查询（批次对应工单及工序过站信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订单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订单信息查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台账信息查询、设备维修保养信息、设备状态查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入库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材料入库、半成品出库、成品出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数据端数据接口（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半成品、成品基础数据接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追溯查询（工单对应工序过站信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订单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订单信息查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台账信息查询、设备维修保养信息、设备状态查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入库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材料入库、半成品出库、成品出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发人天按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天报价，含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惠后最终报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以上报价含税。</w:t>
      </w:r>
    </w:p>
    <w:p>
      <w:pPr>
        <w:pStyle w:val="Normal"/>
        <w:spacing w:lineRule="exact" w:line="560"/>
        <w:ind w:left="223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投标资格：</w:t>
      </w:r>
      <w:r>
        <w:rPr>
          <w:rFonts w:ascii="仿宋_GB2312" w:hAnsi="仿宋_GB2312" w:cs="仿宋_GB2312" w:eastAsia="仿宋_GB2312"/>
          <w:sz w:val="32"/>
          <w:szCs w:val="32"/>
        </w:rPr>
        <w:t>有营业执照，具备软件系统研发能力的机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投标方式：</w:t>
      </w:r>
      <w:r>
        <w:rPr>
          <w:rFonts w:ascii="仿宋_GB2312" w:hAnsi="仿宋_GB2312" w:cs="仿宋_GB2312" w:eastAsia="仿宋_GB2312"/>
          <w:sz w:val="32"/>
          <w:szCs w:val="32"/>
        </w:rPr>
        <w:t>线上报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文件由加盖公章的报价单、企业营业执照扫描件、法人身份证扫描件三部分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软件系统研发机构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前将投标文件以扫描件或图片的形式发送至邮箱</w:t>
      </w:r>
      <w:r>
        <w:rPr>
          <w:rFonts w:eastAsia="仿宋_GB2312" w:cs="仿宋_GB2312" w:ascii="仿宋_GB2312" w:hAnsi="仿宋_GB2312"/>
          <w:sz w:val="32"/>
          <w:szCs w:val="32"/>
        </w:rPr>
        <w:t>zhilianwang2019@163.com</w:t>
      </w:r>
      <w:r>
        <w:rPr>
          <w:rFonts w:ascii="仿宋_GB2312" w:hAnsi="仿宋_GB2312" w:cs="仿宋_GB2312" w:eastAsia="仿宋_GB2312"/>
          <w:sz w:val="32"/>
          <w:szCs w:val="32"/>
        </w:rPr>
        <w:t>，未按时提供齐全的报价文件则视为自动放弃相关权利。若有疑问可联系洪先生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0332805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标方式：</w:t>
      </w:r>
      <w:r>
        <w:rPr>
          <w:rFonts w:ascii="仿宋_GB2312" w:hAnsi="仿宋_GB2312" w:cs="仿宋_GB2312" w:eastAsia="仿宋_GB2312"/>
          <w:sz w:val="32"/>
          <w:szCs w:val="32"/>
        </w:rPr>
        <w:t>报价有效且总价最低者为中标单位；若只有一家软件系统研发机构报价，且报价有效，可直接确定此报价软件系统研发机构为中标单位。需求单位将按照流程尽快与中标单位签订合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20:00Z</dcterms:created>
  <dc:creator>86182</dc:creator>
  <dc:description/>
  <dc:language>en-US</dc:language>
  <cp:lastModifiedBy>梁诗然</cp:lastModifiedBy>
  <cp:lastPrinted>2023-01-06T14:47:00Z</cp:lastPrinted>
  <dcterms:modified xsi:type="dcterms:W3CDTF">2023-01-06T09:10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483FBB864403CAC233EEF86FC11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